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scia lì il tuo dono davanti all’altare</w:t>
      </w:r>
    </w:p>
    <w:p>
      <w:pPr>
        <w:pStyle w:val="Heading3"/>
        <w:spacing w:before="0" w:after="120"/>
        <w:jc w:val="center"/>
        <w:rPr>
          <w:sz w:val="32"/>
        </w:rPr>
      </w:pPr>
      <w:r>
        <w:rPr>
          <w:sz w:val="32"/>
        </w:rPr>
        <w:t>18 MARZO (Mt 5,20-26)</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more verso il prossimo che si fa riconciliazione, perdono, remissione della colpa e della pena, squisita carità è il sacrificio che il Signore gradisce, l’offerta che rende vero ogni altra offerta, ogni altro olocausto, ogni altra oblazion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Questo sacrificio ci fa in tutto simili al Padre nostro celeste. Il nostro Dio è il Signore della riconciliazione e della pace. Non è stato Lui ad offendere noi. Non è stato Lui a peccare contro di noi. Siamo stati noi a peccare contro di Lui, ad offenderlo, insultarlo, rifiutargli l’adorazione e la lode, l’obbedienza e la sottomissione dovute perché nostro Creatore, nostro Signore, nostro D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ui ha visto noi che lo avevamo offeso, che eravamo divenuti suoi rivali e nemici, perché avevano voluto prendere il suo posto e farci come Lui, pur essendo creature. E Lui cosa fa? Viene per redimerci. Nel suo Figlio Amato prende su di sé il nostro peccato e lo espia per darci una redenzione eterna, per riconciliarci in modo pieno e definitivo con Lui. Con la sua morte in Croce, vissuta come vera espiazione vicaria, cioè al posto nostro, in vece nostra, Lui toglie il nostro peccato, perché lava la nostra colpa e ci libera dalla pena dovuta alla nostra trasgression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Oggi Gesù ci chiede che quanto ha fatto il Padre suo per noi nell’Incarnazione del suo Figlio Unigenito, ognuno di noi lo faccia per i fratelli che lo hanno offeso, che hanno qualcosa contro di lui. Gesù ci chiede di andare a riconciliarci, chiedere la pace, donare tutto il nostro amore e la nostra carità, vivere con loro la legge della vera fratellanza. Siamo fratelli e i fratelli non possono vivere separati, in guerra, con l’odio o il non perdono nel cuore. I fratelli devono essere i redentori gli uni degli altri. </w:t>
      </w:r>
    </w:p>
    <w:p>
      <w:pPr>
        <w:pStyle w:val="Normal"/>
        <w:tabs>
          <w:tab w:val="clear" w:pos="708"/>
          <w:tab w:val="left" w:pos="851" w:leader="none"/>
          <w:tab w:val="left" w:pos="1418" w:leader="none"/>
        </w:tabs>
        <w:spacing w:before="0" w:after="120"/>
        <w:jc w:val="both"/>
        <w:rPr/>
      </w:pPr>
      <w:r>
        <w:rPr>
          <w:rFonts w:cs="Arial" w:ascii="Arial" w:hAnsi="Arial"/>
          <w:i/>
          <w:sz w:val="22"/>
          <w:szCs w:val="22"/>
        </w:rPr>
        <w:t>Io vi dico infatti: se la vostra giustizia non supererà quella degli scribi e dei farisei, non entrerete nel regno dei cieli. Avete inteso che fu detto agli antichi: Non ucciderai</w:t>
      </w:r>
      <w:r>
        <w:rPr>
          <w:rFonts w:cs="Arial" w:ascii="Arial" w:hAnsi="Arial"/>
          <w:i/>
          <w:iCs/>
          <w:sz w:val="22"/>
          <w:szCs w:val="22"/>
        </w:rPr>
        <w:t>;</w:t>
      </w:r>
      <w:r>
        <w:rPr>
          <w:rFonts w:cs="Arial" w:ascii="Arial" w:hAnsi="Arial"/>
          <w:i/>
          <w:sz w:val="22"/>
          <w:szCs w:val="22"/>
        </w:rPr>
        <w:t xml:space="preserve">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non solo vuole che ognuno dei suoi discepoli si faccia redentore di ogni suo fratello con l’opera della riconciliazione e della pace, vuole che nessuno di noi dia un solo motivo di guerra ai suoi fratelli, neanche con una parola vana, sciocca, di impazienza o di ira. A noi è chiesto di essere persone che sappiano sempre avere il sommo controllo di se stessi nella più grande carità. </w:t>
      </w:r>
    </w:p>
    <w:p>
      <w:pPr>
        <w:pStyle w:val="Normal"/>
        <w:tabs>
          <w:tab w:val="clear" w:pos="708"/>
          <w:tab w:val="left" w:pos="851" w:leader="none"/>
          <w:tab w:val="left" w:pos="1418" w:leader="none"/>
        </w:tabs>
        <w:spacing w:before="0" w:after="120"/>
        <w:jc w:val="both"/>
        <w:rPr/>
      </w:pPr>
      <w:r>
        <w:rPr>
          <w:rFonts w:cs="Arial" w:ascii="Arial" w:hAnsi="Arial"/>
          <w:sz w:val="22"/>
          <w:szCs w:val="22"/>
        </w:rPr>
        <w:t>Noi tutti conosciamo la Legge della carità di Cristo:</w:t>
      </w:r>
      <w:r>
        <w:rPr>
          <w:rFonts w:cs="Arial" w:ascii="Arial" w:hAnsi="Arial"/>
          <w:i/>
          <w:sz w:val="22"/>
          <w:szCs w:val="22"/>
        </w:rPr>
        <w:t xml:space="preserv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r>
        <w:rPr>
          <w:rFonts w:cs="Arial" w:ascii="Arial" w:hAnsi="Arial"/>
          <w:sz w:val="22"/>
          <w:szCs w:val="22"/>
        </w:rPr>
        <w:t xml:space="preserve"> (1Cor 13,4-7). Questa Legge ci fa arrendevoli sempre, ci conduce a vivere perennemente nel dominio di noi stessi in modo che neanche una sola parola esca dalla nostra bocca ed offenda i fratello che è dinanzi a no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insegnaci ad amare come hai amato tu ai piedi della Croce. Angeli e Santi di Dio, dateci la scienza dell’amore più grand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3:17:00Z</dcterms:created>
  <dc:creator>Giancarlo Davoli</dc:creator>
  <dc:description/>
  <cp:keywords/>
  <dc:language>en-US</dc:language>
  <cp:lastModifiedBy>Giancarlo Davoli</cp:lastModifiedBy>
  <dcterms:modified xsi:type="dcterms:W3CDTF">2011-01-23T13:17:00Z</dcterms:modified>
  <cp:revision>2</cp:revision>
  <dc:subject/>
  <dc:title/>
</cp:coreProperties>
</file>